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123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EWÜRZTRAMINE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NDEMMIA TARDI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RENTINO DOC SUPERIORE </w:t>
      </w:r>
    </w:p>
    <w:p>
      <w:pPr>
        <w:pStyle w:val="Heading5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arco Dona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ONA DI PRODUZIO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otto in quantità limitata dopo un’attenta selezione delle uve di Gewürztraminer raccolte in vendemmia tardiva provenienti dai vigneti coltivati dalla famiglia Donati nella Valle dei Lagh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ITIGN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GEWÜRZTRAMINER  100%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CNICA DI VINIFICAZIONE</w:t>
      </w:r>
    </w:p>
    <w:p>
      <w:pPr>
        <w:pStyle w:val="TextBody"/>
        <w:jc w:val="both"/>
        <w:rPr>
          <w:i/>
          <w:i/>
        </w:rPr>
      </w:pPr>
      <w:r>
        <w:rPr>
          <w:i/>
        </w:rPr>
        <w:t>le uve vengono raccolte nel mese di novembre , dopo che hanno raggiunto la surmaturazione. Pigiatura soffice delle uve, fermentazione a temperatura controllata, maturazione in taniche di acciaio e permanenza in bottiglia per alcuni mesi, fino a novembre dell’anno successivo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RATTERISTICHE ORGANOLETTICH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va è caratterizzata da piccoli grappoli con acini di colore rosato tendente al bronzeo, con sapore spiccatamente aromatic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LORE: </w:t>
        <w:tab/>
        <w:tab/>
        <w:t>giallo dorato carico con riflessi luminosi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ROFUMO:</w:t>
        <w:tab/>
        <w:tab/>
        <w:t>aromi intensi e nobilissimi di albicocca secca e frutta tropicale matura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GUSTO:</w:t>
        <w:tab/>
        <w:tab/>
        <w:t>pieno, ha una piacevole dolcezza, con un finale fresco e persistent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GRADAZIONE:</w:t>
        <w:tab/>
        <w:t xml:space="preserve"> </w:t>
      </w:r>
      <w:r>
        <w:rPr>
          <w:rFonts w:cs="Arial" w:ascii="Arial" w:hAnsi="Arial"/>
          <w:i/>
          <w:iCs/>
        </w:rPr>
        <w:t>13,5% VO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MPERATURA DI SERVIZI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acevole da bere fresc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BBINAMENTO GASTRONOMICO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da gustare con pasticceria secca, ottimo anche con formaggi stagionati ed erborinati e foie gras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da provare anche come vino da meditazio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ERVAZIONE E DURATA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supporta benissimo qualche anno di invecchiamento, accentuando le note dolc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distingue un naso molto intenso e allo stesso tempo una bella freschezza al palato,non è eccessivamente stucchevol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ienda Agricola DONATI MAR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a C. Battisti 41 – 38016 Mezzocorona /TN – Tel. 0461/60414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</w:rPr>
          <w:t>info@cantinadonatimarco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cantinadonatimarco.it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i/>
      <w:iCs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Arial"/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ntinadonatimar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0:00Z</dcterms:created>
  <dc:creator>***</dc:creator>
  <dc:description/>
  <cp:keywords/>
  <dc:language>en-US</dc:language>
  <cp:lastModifiedBy>marco donati</cp:lastModifiedBy>
  <cp:lastPrinted>2010-03-17T10:50:00Z</cp:lastPrinted>
  <dcterms:modified xsi:type="dcterms:W3CDTF">2021-03-10T14:32:00Z</dcterms:modified>
  <cp:revision>10</cp:revision>
  <dc:subject/>
  <dc:title> </dc:title>
</cp:coreProperties>
</file>