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16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TEROLDEGO ROTALIANO DOC</w:t>
      </w:r>
    </w:p>
    <w:p>
      <w:pPr>
        <w:pStyle w:val="Heading5"/>
        <w:rPr>
          <w:rFonts w:ascii="Arial" w:hAnsi="Arial" w:cs="Arial"/>
          <w:b/>
          <w:b/>
          <w:bCs/>
          <w:sz w:val="44"/>
          <w:szCs w:val="44"/>
          <w:lang w:val="it-IT"/>
        </w:rPr>
      </w:pPr>
      <w:r>
        <w:rPr>
          <w:rFonts w:cs="Arial" w:ascii="Arial" w:hAnsi="Arial"/>
          <w:b/>
          <w:bCs/>
          <w:sz w:val="44"/>
          <w:szCs w:val="44"/>
          <w:lang w:val="it-IT"/>
        </w:rPr>
        <w:t>“</w:t>
      </w:r>
      <w:r>
        <w:rPr>
          <w:rFonts w:cs="Arial" w:ascii="Arial" w:hAnsi="Arial"/>
          <w:b/>
          <w:bCs/>
          <w:sz w:val="44"/>
          <w:szCs w:val="44"/>
          <w:lang w:val="it-IT"/>
        </w:rPr>
        <w:t>BAGOLARI”</w:t>
      </w:r>
    </w:p>
    <w:p>
      <w:pPr>
        <w:pStyle w:val="Heading7"/>
        <w:rPr>
          <w:rFonts w:cs="Times New Roman"/>
          <w:bCs/>
        </w:rPr>
      </w:pPr>
      <w:r>
        <w:rPr>
          <w:rFonts w:cs="Times New Roman"/>
          <w:bCs/>
        </w:rPr>
        <w:t>Marco Dona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ZONA DI PRODUZION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a uve del cru Bagolari di Mezzocorona – Campo Rotalian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VITIGN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OLDEGO 100%</w:t>
      </w:r>
    </w:p>
    <w:p>
      <w:pPr>
        <w:pStyle w:val="TextBody"/>
        <w:jc w:val="both"/>
        <w:rPr>
          <w:i/>
          <w:i/>
        </w:rPr>
      </w:pPr>
      <w:r>
        <w:rPr>
          <w:i/>
        </w:rPr>
        <w:t>il vino esprime al meglio le sue potenzialità solo nel Campo Rotaliano, dando prodotti robusti ed è considerato il principe dei vini trenti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ECNICA DI VINIFICAZIONE</w:t>
      </w:r>
    </w:p>
    <w:p>
      <w:pPr>
        <w:pStyle w:val="TextBody"/>
        <w:jc w:val="both"/>
        <w:rPr>
          <w:i/>
          <w:i/>
        </w:rPr>
      </w:pPr>
      <w:r>
        <w:rPr>
          <w:i/>
        </w:rPr>
        <w:t>macerazione tradizionale delle bucce, fermentazione a temperatura controllata con follature in taniche di acciaio, evoluzione in botti di rovere e stoccaggio in bottiglia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ARATTERISTICHE ORGANOLETTICH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LORE: </w:t>
        <w:tab/>
        <w:tab/>
        <w:t>rosso rubino, intenso, brilla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UMO:</w:t>
        <w:tab/>
        <w:tab/>
        <w:t>bouquet pieno e gradevolmente fruttato, vi si coglie la viola e il lampo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STO:</w:t>
        <w:tab/>
        <w:tab/>
        <w:t xml:space="preserve">sapore asciutto, sapido amarognolo con lieve gusto di mandorla, buon nervo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stoffa piena, molto caratte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AZIONE:</w:t>
        <w:tab/>
        <w:t>13% VO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MPERATURA DI SERVIZI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re a 18° - 20° 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BBINAMENTO GASTRONOMI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to con pietanze forti a base di carni  bianche e rosse, arrosti, cacciagione, selvaggina, carni rosse con salse brune e formaggi a pasta du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SERVAZIONE E DURATA</w:t>
      </w:r>
    </w:p>
    <w:p>
      <w:pPr>
        <w:pStyle w:val="TextBody"/>
        <w:jc w:val="both"/>
        <w:rPr>
          <w:i/>
          <w:i/>
        </w:rPr>
      </w:pPr>
      <w:r>
        <w:rPr>
          <w:i/>
        </w:rPr>
        <w:t>bevuto  nell’annata ha un piacevole sentore di fruttato, adatto a conservarsi anche diversi anni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*COMMENTI*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Ben fatto anche il Teroldego, di buon corpo con sentori varietali di mora e piccoli frutti e una beva immediata e piacevole.” </w:t>
      </w:r>
      <w:r>
        <w:rPr>
          <w:i/>
        </w:rPr>
        <w:t>Vini Buoni d’Itali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ienda Agricola DONATI MAR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C. Battisti 41 – 38016 Mezzocorona /TN – Tel. 0461/60414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</w:rPr>
          <w:t>info@cantinadonatimarco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cantinadonatimarco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i/>
      <w:iCs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Arial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ntinadonatimar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2:00Z</dcterms:created>
  <dc:creator>***</dc:creator>
  <dc:description/>
  <cp:keywords/>
  <dc:language>en-US</dc:language>
  <cp:lastModifiedBy>marco donati</cp:lastModifiedBy>
  <cp:lastPrinted>2010-03-05T09:18:00Z</cp:lastPrinted>
  <dcterms:modified xsi:type="dcterms:W3CDTF">2021-03-10T14:48:00Z</dcterms:modified>
  <cp:revision>23</cp:revision>
  <dc:subject/>
  <dc:title> </dc:title>
</cp:coreProperties>
</file>